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Minion Pro-8034-Identity-H;Times New Roman" w:ascii="*Minion Pro-8034-Identity-H;Times New Roman" w:hAnsi="*Minion Pro-8034-Identity-H;Times New Roman"/>
          <w:color w:val="2C2C2C"/>
          <w:sz w:val="26"/>
          <w:szCs w:val="26"/>
        </w:rPr>
        <w:t>IN THE CIRCUIT COURT OF THE FIFTHTEENTH</w:t>
      </w:r>
      <w:r>
        <w:rPr>
          <w:rFonts w:eastAsia="Times New Roman" w:cs="*Minion Pro-8035-Identity-H;Times New Roman" w:ascii="*Minion Pro-8035-Identity-H;Times New Roman" w:hAnsi="*Minion Pro-8035-Identity-H;Times New Roman"/>
          <w:color w:val="2C2C2C"/>
          <w:sz w:val="16"/>
          <w:szCs w:val="16"/>
        </w:rPr>
        <w:t xml:space="preserve"> </w:t>
      </w:r>
      <w:r>
        <w:rPr>
          <w:rFonts w:eastAsia="Times New Roman" w:cs="*Minion Pro-8034-Identity-H;Times New Roman" w:ascii="*Minion Pro-8034-Identity-H;Times New Roman" w:hAnsi="*Minion Pro-8034-Identity-H;Times New Roman"/>
          <w:color w:val="2C2C2C"/>
          <w:sz w:val="26"/>
          <w:szCs w:val="26"/>
        </w:rPr>
        <w:t>JUDICIAL CIRCUIT IN AND FOR PALM BEACH COUNTY, FLORIDA</w:t>
      </w:r>
    </w:p>
    <w:p>
      <w:pPr>
        <w:pStyle w:val="Normal"/>
        <w:rPr>
          <w:rFonts w:ascii="Times New Roman" w:hAnsi="Times New Roman" w:eastAsia="Times New Roman" w:cs="Times New Roman"/>
          <w:b/>
          <w:b/>
          <w:bCs/>
          <w:color w:val="282828"/>
          <w:sz w:val="24"/>
          <w:szCs w:val="24"/>
        </w:rPr>
      </w:pPr>
      <w:r>
        <w:rPr>
          <w:rFonts w:eastAsia="Times New Roman" w:cs="Times New Roman" w:ascii="Times New Roman" w:hAnsi="Times New Roman"/>
          <w:b/>
          <w:bCs/>
          <w:color w:val="282828"/>
          <w:sz w:val="24"/>
          <w:szCs w:val="24"/>
        </w:rPr>
      </w:r>
    </w:p>
    <w:p>
      <w:pPr>
        <w:pStyle w:val="Normal"/>
        <w:rPr>
          <w:rFonts w:ascii="Times New Roman" w:hAnsi="Times New Roman" w:eastAsia="Times New Roman" w:cs="Times New Roman"/>
          <w:b/>
          <w:b/>
          <w:bCs/>
          <w:color w:val="282828"/>
          <w:sz w:val="24"/>
          <w:szCs w:val="24"/>
        </w:rPr>
      </w:pPr>
      <w:r>
        <w:rPr>
          <w:rFonts w:eastAsia="Times New Roman" w:cs="Times New Roman" w:ascii="Times New Roman" w:hAnsi="Times New Roman"/>
          <w:b/>
          <w:bCs/>
          <w:color w:val="282828"/>
          <w:sz w:val="24"/>
          <w:szCs w:val="24"/>
        </w:rPr>
        <w:t>RE: STANDING ORDER REGARDING                                                                                     USE OF ARTIFICIAL INTELLIGENCE IN LEGAL FILINGS</w:t>
      </w:r>
    </w:p>
    <w:p>
      <w:pPr>
        <w:pStyle w:val="Normal"/>
        <w:rPr>
          <w:rFonts w:ascii="Times New Roman" w:hAnsi="Times New Roman" w:eastAsia="Times New Roman" w:cs="Times New Roman"/>
          <w:b/>
          <w:b/>
          <w:bCs/>
          <w:color w:val="282828"/>
          <w:sz w:val="24"/>
          <w:szCs w:val="24"/>
        </w:rPr>
      </w:pPr>
      <w:r>
        <w:rPr>
          <w:rFonts w:eastAsia="Times New Roman" w:cs="Times New Roman" w:ascii="Times New Roman" w:hAnsi="Times New Roman"/>
          <w:b/>
          <w:bCs/>
          <w:color w:val="282828"/>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Court recognizes the increasing use of artificial intelligence (AI) technology to assist in the drafting of legal documents, including pleadings, motions, briefs, and other court filings. The use of such technology carries important professional responsibility implications regarding candor, diligence, and compliance with rules of procedure. Accordingly, the Court hereby issues this Standing Order to govern the use of AI in legal fi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isclosure Requirement: Any document filed with the Court that was drafted in whole or in part with the assistance of AI technology must contain a clear disclosure to that effect on the document itself. The disclosure shall specify the extent to which AI technology was used (e.g. drafting, editing, cite-check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uty of Reasonable Supervision: Attorneys maintain the traditional obligations imposed by the rules of professional conduct when utilizing AI technology, including the duty to make reasonable efforts to ensure that the work product is accurate, complete, and complies with applicable laws and rules. The use of AI shall not excuse or mitigate an attorney's duty of dili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Original Work Requirement: Legal arguments, reasoning, and analysis contained in filings must be the original work product of the attorneys involved. AI may not be used to replicate arguments or analysis from other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itation Rules: Legal citations must conform to the approved format required by local rules. Attorneys may not rely solely on AI technology to ensure citations are complete and accu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anctions: Failure to comply with this Standing Order, including failing to disclose the use of AI or the knowing submission of filings with improper legal analysis replicated from other sources, may result in sanctions or other disciplinary action as deemed appropriate by the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Order is effective immediately and shall remain in force unless amended or rescinded. The Court may provide further guidance on this issue as the use of AI in legal practice continues to devel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ONE AND ORDERED in Palm Beach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inion Pro-8034-Identity-H">
    <w:altName w:val="Times New Roman"/>
    <w:charset w:val="00"/>
    <w:family w:val="roman"/>
    <w:pitch w:val="default"/>
  </w:font>
  <w:font w:name="*Minion Pro-8035-Identity-H">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0"/>
      <w:szCs w:val="2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27:00Z</dcterms:created>
  <dc:creator>Kelly Hughee L.</dc:creator>
  <dc:description/>
  <cp:keywords/>
  <dc:language>en-US</dc:language>
  <cp:lastModifiedBy>Kelly Hughee L.</cp:lastModifiedBy>
  <cp:lastPrinted>2024-08-29T11:07:00Z</cp:lastPrinted>
  <dcterms:modified xsi:type="dcterms:W3CDTF">2024-08-29T15:39:00Z</dcterms:modified>
  <cp:revision>2</cp:revision>
  <dc:subject/>
  <dc:title/>
</cp:coreProperties>
</file>